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5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Юрина Николая Анатоль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ind w:firstLine="709"/>
        <w:jc w:val="both"/>
        <w:rPr>
          <w:sz w:val="28"/>
          <w:szCs w:val="28"/>
        </w:rPr>
      </w:pPr>
      <w:r>
        <w:rPr>
          <w:sz w:val="28"/>
          <w:szCs w:val="28"/>
        </w:rPr>
        <w:t xml:space="preserve">08 февраля 2025 года в 11 часов 55 минут на 42 километре автодороги города Нягань – Талинка Октябрьского района водитель Юрин Н.А. управлял автомобилем </w:t>
      </w:r>
      <w:r>
        <w:rPr>
          <w:spacing w:val="-1"/>
          <w:sz w:val="28"/>
          <w:szCs w:val="28"/>
        </w:rPr>
        <w:t>КИ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В судебное заседание Юрин Н.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8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Юриным Н.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Юрин Н.А.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Юрина Н.А.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Юрина Н.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08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Юрину Н.А. разъяснены, копия протокола ему вручена, что подтверждается подписью Юрина Н.А.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08 февраля 2025 года, из которой следует, что транспортное средство </w:t>
      </w:r>
      <w:r>
        <w:rPr>
          <w:spacing w:val="-1"/>
          <w:sz w:val="28"/>
          <w:szCs w:val="28"/>
        </w:rPr>
        <w:t>КИА *, государственный регистрационный номер *,</w:t>
      </w:r>
      <w:r>
        <w:rPr>
          <w:sz w:val="28"/>
          <w:szCs w:val="28"/>
        </w:rPr>
        <w:t xml:space="preserve"> на 42 километре автодороги города Нягань – Талинка Октябрьского района осуществил выезд на полосу, предназначенную для встречного движения в зоне действия дорожного знака 3.20 «Обгон запрещен» и дорожного знака 1.11.2 «Опасный поворот». Схема подписана должностным лицом, а также Юриным Н.А.;</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42 километре автодороги города Нягань – Талинка Октябрьского района действует дорожный знак 3.20 «Обгон запрещен», а также нанесена сплошная горизонтальная линия дорожной разметки 1.1 ПДД РФ.</w:t>
      </w:r>
    </w:p>
    <w:p>
      <w:pPr>
        <w:pStyle w:val="Normal"/>
        <w:ind w:firstLine="709"/>
        <w:jc w:val="both"/>
        <w:rPr/>
      </w:pPr>
      <w:r>
        <w:rPr>
          <w:sz w:val="28"/>
          <w:szCs w:val="28"/>
        </w:rPr>
        <w:t xml:space="preserve">В качестве доказательств, подтверждающих вину Юрина Н.А., мировому судье представлен </w:t>
      </w:r>
      <w:r>
        <w:rPr>
          <w:sz w:val="28"/>
          <w:szCs w:val="28"/>
          <w:lang w:val="en-US"/>
        </w:rPr>
        <w:t>CD</w:t>
      </w:r>
      <w:r>
        <w:rPr>
          <w:sz w:val="28"/>
          <w:szCs w:val="28"/>
        </w:rPr>
        <w:t>-диск с видеозаписью событий, имевших место 08 февра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 и дорожного знака 1.11.2 «Опасный поворот».</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Юрина Н.А. установлена и доказана, действия его мировой судья квалифицирует по ч. 4 ст. 12.15 КоАП РФ, так как водитель Юрин Н.А. в нарушение ПДД РФ выехал на сторону дороги, предназначенную для встречного движения, заверил обгон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rStyle w:val="Appleconvertedspace"/>
          <w:sz w:val="28"/>
          <w:szCs w:val="28"/>
          <w:shd w:fill="FFFFFF" w:val="clear"/>
        </w:rPr>
        <w:t xml:space="preserve">Юриным Н.А. не представлены доказательства, подтверждающие его невиновность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Юрина Н.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Юрину Н.А. наказание, мировой судья учитывает характер и степень общественной опасности совершенного им правонарушения. Ранее Юрин Н.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Юрину Н.А.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ind w:right="-5" w:firstLine="709"/>
        <w:jc w:val="both"/>
        <w:rPr/>
      </w:pPr>
      <w:r>
        <w:rPr>
          <w:sz w:val="28"/>
          <w:szCs w:val="28"/>
        </w:rPr>
        <w:t>Признать Юрина Николая Анато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9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550001181</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Юрину Н.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269-270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10-01-2025-00077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